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745-1102/2024</w:t>
        <w:tab/>
        <w:t xml:space="preserve"> </w:t>
      </w:r>
    </w:p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ИД№86 MS0074-01-2024-003997-86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5-745-110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7 июля 2024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2.7 Кодекса Российской Федерации об административных правонарушениях в отношени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егжанина А.С., * года рождения, уроженца *, зарегистрированного по адресу: *, проживающего по адресу: *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21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15 июля 2024 года в 00 часов 36 минут в * Вылегжанин А.С. управлял транспортным средством электросамокатом *, будучи лишенным права управления транспортными средствами, то есть совершил административное правонарушение, предусмотренное ч. 2 ст. 12.7 Кодекса Российской Федерации об административных правонарушениях.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В судебном заседании Вылегжанин А.С. вину в совершении вмененного административного правонарушения признал, пояснил, что действительно управлял электросамокатом в указанные в протоколе время и месте зная о том, что лишен права управления транспортными средствами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учив представленные материалы дела, заслушав Вылегжанина А.С., мировой судья приходит к следующему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В силу ч. 2 ст. 12.7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п. 2.1.1 Правил дорожного движения Российской Федерации, утвержденных Постановлением Совета Министров - Правительства РФ от 23 октября 1993 г. №1090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Вылегжанина А.С. в его совершении подтверждаются совокупностью исследованных в судебном заседании доказательств: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572105 от 15 июля 2024 года, согласно которому Вылегжанин А.С. 15 июля 2024 года в 00 часов 36 минут в * управлял транспортным средством электросамокатом *, будучи лишенным права управления транспортными средствами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Вылегжанину А.С. были разъяснены;  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- копией протокола 86 ПК №055964 от 15 июля 2024 года об отстранении Вылегжанина А.С. от управления транспортным средством в связи с наличием достаточных оснований полагать, что он управляет транспортным средством находясь в состоянии опьянения, а именно ввиду наличия такого признака опьянения как запах алкоголя изо рта; </w:t>
      </w:r>
    </w:p>
    <w:p>
      <w:pPr>
        <w:pStyle w:val="21"/>
        <w:ind w:firstLine="720"/>
        <w:rPr/>
      </w:pPr>
      <w:r>
        <w:rPr>
          <w:sz w:val="28"/>
          <w:szCs w:val="28"/>
        </w:rPr>
        <w:t>- фототаблицей с изображением электросамоката *, которым управлял Вылегжанин А.С.;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- карточкой операций с ВУ, согласно которой Вылегжанину А.С. выдано водительское удостоверение со сроком действия до 06 апреля 2026 год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постановления мирового судьи судебного участка № 1 Советского судебного района Ханты-Мансийского автономного округа – Югры, исполняющего обязанности мирового судьи судебного участка № 2 Советского судебного района Ханты-Мансийского автономного округа – Югры, №5-1079-2902/2023 от 15 ноября 2023 года которым Вылегжанин А.С. привлечен к административной ответственности по ч. 1 ст. 12.8 Кодекса Российской Федерации об административных правонарушениях и подвергнут наказанию в виде административного штрафа в размере 30000 рублей с лишением права управления транспортными средствами на срок 1 год 6 месяцев. Указанное постановление вступило в законную силу 26 ноября 2023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идеозаписью, представленной в материалах дела на диске, на которой в частности зафиксирован факт управления Вылегжаниным А.С. электросамокатом *, а также проведение сотрудниками ГИБДД процедуры отстранения Вылегжанина А.С. от управления транспортным средств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доказательства с точки зрения достаточности для разрешения дела мировой судья приходит к выводу, что факт управления Вылегжаниным А.С. транспортным средством будучи лишенным такого права нашел подтверждение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читывая, что Вылегжанин А.С. постановлением мирового судьи судебного участка № 1 Советского судебного района Ханты-Мансийского автономного округа – Югры, исполняющего обязанности мирового судьи судебного участка № 2 Советского судебного района Ханты-Мансийского автономного округа – Югры, №5-1079-2902/2023 от 15 ноября 2023 года был лишен права управления транспортными средствами, наказание по постановлению на момент управления транспортным средством не было исполнено, мировой судья находит вину Вылегжанина А.С. установленной и квалифицирует его действия по ч. 2 ст.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мировым судьей по делу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поскольку согласно представленным в материалах дела сведениям из информационных баз данных ГИБДД Вылегжанин А.С. ранее привлекался к административной ответственности за совершение административных правонарушений в области дорожного движ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Вылегжанина А.С., его имущественное положение, отсутствие смягчающего и наличие отягчающего административную ответственность обстоятельств мировой судья приходит к выводу о возможности и целесообразности назначения Вылегжанину А.С. наказания в виде административного штраф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 ст. 29.9 - 29.11 Кодекса Российской Федерации об административных правонаруше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Вылегжанина А.С.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– Югре (УМВД России по ХМАО - Югре) ИНН 8601010390 КПП 860101001 к/счет 40102810245370000007 КБК 18811601121010001140 в РКЦ Ханты-Мансийск//УФК по ХМАО-Югре г. Ханты-Мансийск БИК 007162163  ОКТМО 71824000 счет получателя 031006430000000187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Н 18810486240310003458  идентификатор плательщика: 01;67089042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eastAsia="ar-SA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 w:eastAsia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eastAsia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